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细黑" w:cs="华文细黑"/>
          <w:b/>
          <w:b/>
          <w:sz w:val="32"/>
          <w:szCs w:val="32"/>
        </w:rPr>
      </w:pPr>
      <w:r>
        <w:rPr>
          <w:rFonts w:eastAsia="华文细黑" w:cs="华文细黑"/>
          <w:b/>
          <w:sz w:val="32"/>
          <w:szCs w:val="32"/>
        </w:rPr>
        <w:t>2023</w:t>
      </w:r>
      <w:r>
        <w:rPr>
          <w:rFonts w:cs="华文细黑" w:eastAsia="华文细黑"/>
          <w:b/>
          <w:sz w:val="32"/>
          <w:szCs w:val="32"/>
        </w:rPr>
        <w:t>学年工程系列汽车专业继续教育培训计划</w:t>
      </w:r>
      <w:r>
        <w:rPr>
          <w:rFonts w:eastAsia="华文细黑" w:cs="华文细黑"/>
          <w:b/>
          <w:sz w:val="32"/>
          <w:szCs w:val="32"/>
        </w:rPr>
        <w:t>--</w:t>
      </w:r>
      <w:r>
        <w:rPr>
          <w:rFonts w:cs="华文细黑" w:eastAsia="华文细黑"/>
          <w:b/>
          <w:sz w:val="32"/>
          <w:szCs w:val="32"/>
        </w:rPr>
        <w:t>评审中级职称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blHeader w:val="true"/>
          <w:trHeight w:val="480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梯度：助理工程师  专业：电子电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60"/>
        <w:gridCol w:w="4780"/>
        <w:gridCol w:w="3880"/>
      </w:tblGrid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网联汽车如何改变汽车社会生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 朱西产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公需科目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知识产权学院  王勉青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秘密管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知识产权专家库专家   张晓岚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定义汽车技术体系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培训中心特聘 王亦科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案例公需科目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委党校 朱明毅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座舱的技术与发展趋势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培训中心特聘培训师 张伟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创新设计的内涵和方法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 蒋丹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性思维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培训中心  叶美芳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电子现状与发展趋势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 张勇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智能在汽车行业的应用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培训中心特聘培训师 张伟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体系与模式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三角研究院 令狐选霞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维导图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合汽车电子 孙杰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人驾驶行业现状及竞争格局分析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 黄宏成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识网络安全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大学  周喆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智能技术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研究所 顾国强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成长之路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上汽集团培训中心特聘  张立为 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文献写作方法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理工大学 诸超美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产品产品化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上汽集团培训中心特聘  张立为 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操作系统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创新研究开发总院 张毅峰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车安全性能与集成开发技术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创新研究开发总院  季钰荣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OO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网联汽车测试原理及方法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 王亚飞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技术创新工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IZ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培训中心 姜建庭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电子可靠性测试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合汽车电子  路顺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动智能驾驶的高效数据闭环及其关键技术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己汽车 王春现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某互联网企业 田伟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驾驶与高精度地图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国际汽车城 金叶蒙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网联汽车系统与关键技术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培训中心特聘 王斌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驱动系统原理与解析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 罗建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软件测试验证管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动车检测中心 邹涛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互联网概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理工大学 王亚刚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载通信原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合汽车电子 陈悫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自动驾驶的车路云一体化系统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国际汽车城  金叶蒙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总成控制软件开发流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变速器 丁健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04 AUTOSA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架构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培训中心特聘培训师 冯占军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形势下的汽车电磁仿真技术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合汽车电子  谭天洪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电子底盘技术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 吴晓东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度学习模型在智能驾驶的高效应用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己汽车 王春现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磁兼容及信号完整性仿真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马汽车 刘崇俊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09 EV&amp;PHE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系统能量管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捷能汽车技术有限公司 马成杰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器视觉技术与发展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培训中心特聘 张书伟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网络与机器学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人工智能实验室 丁文博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变速器控制软件原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变速器 丁健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汽车动力底盘设计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 刘彦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梯度：助理工程师          专业：机械设计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60"/>
        <w:gridCol w:w="4380"/>
        <w:gridCol w:w="3880"/>
      </w:tblGrid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产品设计与验证技术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 李明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公需科目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知识产权学院  王勉青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秘密管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知识产权专家库专家   张晓岚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与敏捷开发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培训中心 姜建庭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案例公需科目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委党校 朱明毅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汽车发展解读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  汪晓健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创新设计的内涵和方法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 蒋丹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性思维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培训中心  叶美芳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座舱仪表设计与开发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创新研究开发总院 吴朋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智能在汽车行业的应用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培训中心特聘培训师 张伟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体系与模式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三角研究院 令狐选霞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用车开发流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大通 刘颖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人驾驶行业现状及竞争格局分析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 黄宏成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识网络安全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大学  周喆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驾驶与云平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帆一尚行 任如意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成长之路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培训中心特聘  张立为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V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与控制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合汽车电子 卞亓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动车汽车强制标准与试验测试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创新研究开发总院 沈涛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驾驶软硬件协同设计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己汽车 殷伟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身轻量化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培训中心特聘 费宁忠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差（容差）设计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世华域转向系统 詹志炜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汽车电池结构原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特聘讲师 李树成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底盘结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与优化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汇众  周宇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行业通用的解决问题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美国德尔福派克电气有限公司 施梓炜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模型软件的设计与开发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变速器 丁健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体压铸关键技术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培训中心特聘 林海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汽车网络安全技术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帆一尚行 罗煜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车振动测试及零部件振动耐久试验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合汽车电子 徐浩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结构化数据挖掘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人工智能实验室 丁文博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互联网概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理工大学 王亚刚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载通信原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合汽车电子 陈悫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舒适性设计技术发展趋势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上海交通大学 朱平 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总成控制软件开发流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变速器 丁健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汽车电池关键技术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吉能  吴红杰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电驱动系统发展与挑战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 罗建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的内涵与外延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理工大学 聂桂平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车辆的安全与舒适性系统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上海研发中心 高茜钰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整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V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成开发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泛亚技术中心 王伟东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车声音设计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 刘佳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汽车电机控制技术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 罗建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网络与机器学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人工智能实验室 丁文博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变速器控制软件原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变速器 丁健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汽车动力底盘设计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 刘彦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梯度：助理工程师          专业：机械制造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60"/>
        <w:gridCol w:w="4920"/>
        <w:gridCol w:w="3880"/>
      </w:tblGrid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网联汽车如何改变汽车社会生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 朱西产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公需科目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知识产权学院  王勉青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成熟度技术标准、发展趋势和应用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人工智能学会副秘书长 辛炜博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生产制造体系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培训中心 王灵运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案例公需科目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委党校 朱明毅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汽车发展解读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  汪晓健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创新设计的内涵和方法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 蒋丹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智能制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培训中心 陈晓燕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云平台、物联网和大数据的发展趋势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电气风电集团 黄猛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慧城市下的网络安全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信息网络安全管理协会 黄建文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体系与模式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三角研究院 令狐选霞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维导图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合汽车电子 孙杰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人驾驶行业现状及竞争格局分析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 黄宏成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识网络安全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大学 周喆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驾驶与云平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帆一尚行 任如意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成长之路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培训中心特聘  张立为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V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与控制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合电子 卞亓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战略及其关键技术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培训中心 吴卫星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02 VRA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汽车行业中的应用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 马艳聪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物流技术与供应链管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培训中心特聘  唐灵寒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车身测量技术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  李明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智能与智能制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 郭为安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底盘结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与优化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汇众  周宇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行业通用的解决问题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美国德尔福派克电气有限公司 施梓炜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大数据的控制图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世华域转向系统 詹志炜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体压铸关键技术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培训中心特聘 林海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10 ME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及企业应用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制程信息技术有限公司 赵永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车振动测试及零部件振动耐久试验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合汽车电子 徐浩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中的数字化技术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 蒋丹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工程概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理工大学 王亚刚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安全技术与应用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培训中心特聘 费宁忠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代的设备状态监测与故障诊断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通用 朱振军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材制造技术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工程技术大学 杜继涛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数字孪生系统理论实践与解决方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事大学  苌道方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空间态势和隐私保护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信息网络安全管理协会 黄建文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强化学习的自动驾驶云平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 刘彦博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行业质量五大核心工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众动力总成 金晔琪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化工厂仿真设计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参科技 工厂数字化专家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机器学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人工智能实验室  丁文博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汽车电机控制技术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 罗建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11 TP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员生产维护与实战经验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培训中心特聘 徐路升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大数据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培训中心 王灵运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化工厂工艺规划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参科技 徐振宇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梯度：助理工程师          专业：汽车材料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60"/>
        <w:gridCol w:w="4380"/>
        <w:gridCol w:w="3880"/>
      </w:tblGrid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电池汽车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 马天才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公需科目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知识产权学院  王勉青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降噪与材料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 彭为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碳目标下产业变局与革命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工商管理硕士 吴文巍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案例公需科目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委党校 朱明毅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汽车发展解读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 汪晓健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创新设计的内涵和方法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 蒋丹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行业颠覆式创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 王晶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材料的应用及其发展趋势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工程技术大学 周细应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慧城市下的网络安全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信息网络安全管理协会 黄建文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享出行的行业现状、发展及案例研究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球车享 喻杰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维导图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合汽车电子 孙杰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人驾驶行业现状及竞争格局分析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 黄宏成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识网络安全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大学 周喆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智能技术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研究所 顾国强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成长之路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培训中心特聘  张立为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文献写作基本方法与规则解读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理工大学 诸超美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01 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技术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研究所 丁志刚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02 VRA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汽车行业中的应用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 马艳聪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材料腐蚀与防护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 夏爽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动力电池回收及再利用产业研究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大众 洪泽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技术创新工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IZ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培训中心 姜建庭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用材料的回收利用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工程技术大学 周细应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金属材料成形技术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师范大学 张鼎逆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米材料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 吕丽萍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体压铸关键技术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培训中心特聘培训师 林海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O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低气味与加工工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技术中心 胡仁其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内空气质量标准法规解读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动车检测中心 江军朵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连接器及端子材料分析与评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工程技术大学 周细应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量化设计基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培训中心特聘 费宁忠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汽车动力电池材料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 黄宏成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面工程与汽车工业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 白琴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涂装与其他工艺的相互关联与影响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培训中心特聘专家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成型工艺在汽车工业中的应用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工程技术大学 杜继涛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途装工艺对钢板及白车身质量的要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  钱旦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疲劳分析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  钱旦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性能测试技术与方法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  钱旦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外饰新材料的运用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技术中心 肖雪飞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外车辆报废回收法律法规解读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动车检测中心 江军朵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项目选材原则与性能分析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工程技术大学 杜继涛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技术打造更节能环保的新能源汽车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 吕丽萍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材料及成型技术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师范大学 张鼎逆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材料的检测与分析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 夏爽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梯度：助理工程师          专业：工业工程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60"/>
        <w:gridCol w:w="4640"/>
        <w:gridCol w:w="3880"/>
      </w:tblGrid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网联汽车如何改变汽车社会生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 朱西产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公需科目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知识产权学院  王勉青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成熟度技术标准、发展趋势和应用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人工智能学会副秘书长 辛炜博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生产制造体系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培训中心 王灵运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案例公需科目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委党校 朱明毅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汽车发展解读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  汪晓健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创新设计的内涵和方法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 蒋丹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智能制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培训中心 陈晓燕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0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生产法及案例探究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 沈军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智能与产业创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培训中心特聘 张立为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体系与模式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三角研究院 令狐选霞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维导图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合汽车电子 孙杰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人驾驶行业现状及竞争格局分析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 黄宏成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识网络安全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大学 周喆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驾驶与云平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帆一尚行 任如意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成长之路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上汽集团培训中心特聘  张立为 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V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与控制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合汽车电子 卞亓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工业工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  苏强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02 VRA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汽车行业中的应用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 马艳聪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化生产管理与控制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域汽车系统股份有限公司 薛加元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进精益管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培训中心 吴卫星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技术创新工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IZ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培训中心 姜建庭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化产线设计与仿真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大智邦 唐水龙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行业通用的解决问题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美国德尔福派克电气有限公司 施梓炜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零缺陷管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美国德尔福派克电气有限公司 施梓炜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0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工厂信息化管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大智邦 赵子逸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化工厂的技术框架与规划路径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域汽车系统股份有限公司 王涵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来制造转型基础与途径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 李明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制造工艺设计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沃客车 闫科强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工程概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理工大学 王亚刚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制造供应链管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培训中心特聘 唐灵寒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代的设备状态监测与故障诊断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通用 朱振军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管理与工作体系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大智邦 赵子逸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04 V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值流应用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培训中心 吴卫星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运作管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同济大学 苏强           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预防性维护与诊断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培训中心 王灵运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行业质量五大核心工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众动力总成 金晔琪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化工厂仿真设计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参科技 工厂数字化专家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0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机器学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人工智能实验室 丁文博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何打造高效的车间管理信息系统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集团培训中心 吴卫星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11 TP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员生产维护与实战经验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培训中心特聘 徐路升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分析与应用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 李颖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化工厂工艺规划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参科技 徐振宇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        </w:t>
      </w:r>
    </w:p>
    <w:p>
      <w:pPr>
        <w:pStyle w:val="Normal"/>
        <w:spacing w:lineRule="auto" w:line="264" w:before="78" w:after="78"/>
        <w:ind w:firstLine="480"/>
        <w:jc w:val="right"/>
        <w:rPr>
          <w:rFonts w:eastAsia="华文细黑" w:cs="华文细黑"/>
          <w:sz w:val="24"/>
          <w:szCs w:val="24"/>
        </w:rPr>
      </w:pPr>
      <w:r>
        <w:rPr>
          <w:rFonts w:cs="华文细黑" w:eastAsia="华文细黑"/>
          <w:sz w:val="24"/>
          <w:szCs w:val="24"/>
        </w:rPr>
        <w:t>上海市专业技术人员继续教育基地（汽车专业）</w:t>
      </w:r>
    </w:p>
    <w:p>
      <w:pPr>
        <w:pStyle w:val="Normal"/>
        <w:spacing w:lineRule="auto" w:line="264" w:before="78" w:after="78"/>
        <w:ind w:firstLine="480"/>
        <w:jc w:val="right"/>
        <w:rPr>
          <w:rFonts w:eastAsia="华文细黑" w:cs="华文细黑"/>
          <w:sz w:val="24"/>
          <w:szCs w:val="24"/>
        </w:rPr>
      </w:pPr>
      <w:r>
        <w:rPr>
          <w:rFonts w:cs="华文细黑" w:eastAsia="华文细黑"/>
          <w:sz w:val="24"/>
          <w:szCs w:val="24"/>
        </w:rPr>
        <w:t>上海汽车集团股份有限公司</w:t>
      </w:r>
      <w:r>
        <w:rPr>
          <w:rFonts w:cs="Calibri" w:eastAsia="Calibri"/>
          <w:sz w:val="24"/>
          <w:szCs w:val="24"/>
        </w:rPr>
        <w:t xml:space="preserve">        </w:t>
      </w:r>
    </w:p>
    <w:p>
      <w:pPr>
        <w:pStyle w:val="Normal"/>
        <w:spacing w:lineRule="auto" w:line="264" w:before="78" w:after="78"/>
        <w:ind w:firstLine="480"/>
        <w:jc w:val="right"/>
        <w:rPr>
          <w:rFonts w:eastAsia="华文细黑" w:cs="华文细黑"/>
          <w:sz w:val="24"/>
          <w:szCs w:val="24"/>
        </w:rPr>
      </w:pPr>
      <w:r>
        <w:rPr>
          <w:rFonts w:cs="华文细黑" w:eastAsia="华文细黑"/>
          <w:sz w:val="24"/>
          <w:szCs w:val="24"/>
        </w:rPr>
        <w:t>人力资源部、</w:t>
      </w:r>
      <w:r>
        <w:rPr>
          <w:rFonts w:cs="华文细黑" w:eastAsia="华文细黑"/>
          <w:sz w:val="24"/>
          <w:szCs w:val="24"/>
        </w:rPr>
        <w:t>培训中心</w:t>
      </w:r>
      <w:r>
        <w:rPr>
          <w:rFonts w:cs="Calibri" w:eastAsia="Calibri"/>
          <w:sz w:val="24"/>
          <w:szCs w:val="24"/>
        </w:rPr>
        <w:t xml:space="preserve">          </w:t>
      </w:r>
    </w:p>
    <w:p>
      <w:pPr>
        <w:pStyle w:val="Normal"/>
        <w:spacing w:lineRule="auto" w:line="264" w:before="78" w:after="78"/>
        <w:ind w:right="420" w:firstLine="480"/>
        <w:jc w:val="right"/>
        <w:rPr>
          <w:rFonts w:eastAsia="华文细黑" w:cs="华文细黑"/>
          <w:sz w:val="24"/>
          <w:szCs w:val="24"/>
        </w:rPr>
      </w:pPr>
      <w:r>
        <w:rPr>
          <w:rFonts w:eastAsia="华文细黑" w:cs="华文细黑"/>
          <w:sz w:val="24"/>
          <w:szCs w:val="24"/>
        </w:rPr>
        <w:t>20</w:t>
      </w:r>
      <w:r>
        <w:rPr>
          <w:rFonts w:eastAsia="华文细黑" w:cs="华文细黑"/>
          <w:sz w:val="24"/>
          <w:szCs w:val="24"/>
        </w:rPr>
        <w:t>2</w:t>
      </w:r>
      <w:r>
        <w:rPr>
          <w:rFonts w:eastAsia="华文细黑" w:cs="华文细黑"/>
          <w:sz w:val="24"/>
          <w:szCs w:val="24"/>
        </w:rPr>
        <w:t>3</w:t>
      </w:r>
      <w:r>
        <w:rPr>
          <w:rFonts w:cs="华文细黑" w:eastAsia="华文细黑"/>
          <w:sz w:val="24"/>
          <w:szCs w:val="24"/>
        </w:rPr>
        <w:t>年</w:t>
      </w:r>
      <w:r>
        <w:rPr>
          <w:rFonts w:eastAsia="华文细黑" w:cs="华文细黑"/>
          <w:sz w:val="24"/>
          <w:szCs w:val="24"/>
        </w:rPr>
        <w:t>11</w:t>
      </w:r>
      <w:r>
        <w:rPr>
          <w:rFonts w:cs="华文细黑" w:eastAsia="华文细黑"/>
          <w:sz w:val="24"/>
          <w:szCs w:val="24"/>
        </w:rPr>
        <w:t>月</w:t>
      </w:r>
      <w:r>
        <w:rPr>
          <w:rFonts w:eastAsia="华文细黑" w:cs="华文细黑"/>
          <w:sz w:val="24"/>
          <w:szCs w:val="24"/>
        </w:rPr>
        <w:t>3</w:t>
      </w:r>
      <w:r>
        <w:rPr>
          <w:rFonts w:cs="华文细黑" w:eastAsia="华文细黑"/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</w:t>
      </w:r>
    </w:p>
    <w:p>
      <w:pPr>
        <w:pStyle w:val="Normal"/>
        <w:jc w:val="right"/>
        <w:rPr>
          <w:rFonts w:eastAsia="华文细黑" w:cs="华文细黑"/>
          <w:sz w:val="24"/>
          <w:szCs w:val="24"/>
        </w:rPr>
      </w:pPr>
      <w:r>
        <w:rPr>
          <w:rFonts w:eastAsia="华文细黑" w:cs="华文细黑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05:00Z</dcterms:created>
  <dc:creator>yushijia</dc:creator>
  <dc:description/>
  <cp:keywords/>
  <dc:language>en-US</dc:language>
  <cp:lastModifiedBy>华闰祺</cp:lastModifiedBy>
  <dcterms:modified xsi:type="dcterms:W3CDTF">2023-11-03T04:10:00Z</dcterms:modified>
  <cp:revision>18</cp:revision>
  <dc:subject/>
  <dc:title/>
</cp:coreProperties>
</file>